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sz w:val="28"/>
        </w:rPr>
      </w:pPr>
      <w:hyperlink r:id="rId2">
        <w:r>
          <w:rPr>
            <w:rStyle w:val="InternetLink"/>
            <w:rFonts w:cs="Arial" w:ascii="Arial" w:hAnsi="Arial"/>
            <w:b/>
            <w:color w:val="000000"/>
            <w:sz w:val="28"/>
            <w:u w:val="none"/>
          </w:rPr>
          <w:t>nkf@nt-rt.ru</w:t>
        </w:r>
      </w:hyperlink>
      <w:r>
        <w:rPr>
          <w:rFonts w:cs="Arial" w:ascii="Arial" w:hAnsi="Arial"/>
          <w:b/>
          <w:sz w:val="28"/>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455B88"/>
          <w:sz w:val="40"/>
          <w:szCs w:val="40"/>
        </w:rPr>
        <w:t>Novotechnik</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novotechnik.nt-rt.ru/</dc:creator>
  <dc:description/>
  <cp:keywords/>
  <dc:language>en-US</dc:language>
  <cp:lastModifiedBy>Учетная запись Майкрософт</cp:lastModifiedBy>
  <cp:lastPrinted>2019-04-29T21:54:00Z</cp:lastPrinted>
  <dcterms:modified xsi:type="dcterms:W3CDTF">2024-11-05T10:41:00Z</dcterms:modified>
  <cp:revision>15</cp:revision>
  <dc:subject>NOVOTECHNIK || Опросный лист на датчики для автомобильной промышленности, магнитострикционные, бокового положения, вращения вала, линейного перемещения индуктивные, потенциометрические, бесконтактные, открытые, сенсоры частоты вращения колеса, детекторы угла поворота, дисплеи, формирователи, преобразователи сигнала, индикаторы управления и контроля, соединители. Карта заказа на энкодеры, потенциометры. Продажа продукции производства завода-изготовителя Новотехник, Новотечник, производитель Германия. Дилер ГКНТ. Поставка Россия и Казахстан.</dc:subject>
  <dc:title>NOVOTECHNIK || Опросный лист на датчики для автомобильной промышленности, магнитострикционные, бокового положения, вращения вала, линейного перемещения индуктивные, потенциометрические, бесконтактные, открытые, сенсоры частоты вращения колеса, детекторы угла поворота, дисплеи, формирователи, преобразователи сигнала, индикаторы управления и контроля, соединители. Карта заказа на энкодеры, потенциометры. Продажа продукции производства завода-изготовителя Новотехник, Новотечник, производитель Германия. Дилер ГКНТ. Поставка Россия и Казахстан.</dc:title>
</cp:coreProperties>
</file>